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1.04.2017 № 536-па «</w:t>
      </w:r>
      <w:r>
        <w:rPr>
          <w:b/>
          <w:sz w:val="28"/>
          <w:szCs w:val="28"/>
          <w:lang w:val="en-US" w:eastAsia="en-US"/>
        </w:rPr>
        <w:t>Об утверждении Положения о земельной комиссии и составе комиссии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решением Думы Михайловского муниципального района от 24.08.2017 № 206 «Об утверждении Положения 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» администрация Михайловского муниципальн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11.04.2017 № 536-па </w:t>
      </w:r>
      <w:r>
        <w:rPr>
          <w:sz w:val="28"/>
          <w:szCs w:val="28"/>
          <w:lang w:val="en-US" w:eastAsia="en-US"/>
        </w:rPr>
        <w:t>«Об утверждении Положения о земельной комиссии и составе комиссии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2 приложения № 1 к постановлению дополнить пунктами «м», «н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) выявляет факты самовольного занятия земельных участков, самовольных построек, самовольно установленных некапитальных строений (сооружений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работу по вопросам сноса (демонтажа) самовольных построек и освобождения самовольно занятых земельных участков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unZemKontrol</cp:lastModifiedBy>
  <cp:lastPrinted>2017-10-12T11:52:00Z</cp:lastPrinted>
  <dcterms:modified xsi:type="dcterms:W3CDTF">2017-10-12T01:55:00Z</dcterms:modified>
  <cp:revision>19</cp:revision>
  <dc:subject/>
  <dc:title>Административный регламент предоставления муниципальной услуги: </dc:title>
</cp:coreProperties>
</file>